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1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erejného zhromaždenia obyvateľov obce Baškov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7.05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hromaždenie obyvateľov obce Baškov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e starostu obce o hospodárení Obce Baškovce za rok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informácie starostu obce o hospodárení Obecného poľnohospodárskeho podniku, s.r.o. Baškov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za rok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informácie starostu obce o zamestnancoch z úradu prá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informácie starostu obce o množstve a spôsobe prideľovania palivového dreva pre občanov ob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informácie starostu obce o kopaní hrobov a poplatku 20 € za náhradníka na kopanie hrob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výzvu starostu obce o udržiavanie čistoty životného prostredia v obci a katastri ob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informácie starostu obce o zámere vytvoriť mládežnícky parla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informácie starostu obce o vyradení Základnej školy Baškovce zo siete škôl k 30.6.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. informácie starostu obce o založení Neziskovej organizácie Obce Baškovce, o sťahovaní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obecného úradu do priestorov ZŠ, o spustení kamerového systému v ob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Eva Ovšjaníková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 </w:t>
        <w:tab/>
        <w:t>Jozef Gavura 103, Jozef Butala 129</w:t>
      </w:r>
    </w:p>
    <w:p>
      <w:pPr>
        <w:pStyle w:val="Normal"/>
        <w:rPr/>
      </w:pPr>
      <w:r>
        <w:rPr/>
        <w:t xml:space="preserve">    </w:t>
      </w:r>
      <w:r>
        <w:rPr/>
        <w:t>návrhovú komisiu:</w:t>
        <w:tab/>
        <w:tab/>
        <w:t>Jozef Cholp 71, Stanislav Taňkoš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 u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becnému zastupiteľstvu nájsť náhradu na upratovanie Domu smút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30.06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v texte</w:t>
      </w:r>
    </w:p>
    <w:p>
      <w:pPr>
        <w:pStyle w:val="Normal"/>
        <w:rPr/>
      </w:pPr>
      <w:r>
        <w:rPr/>
        <w:t>2. starostovi obce zvolávať verejné zhromaždenie obyvateľov obce aspoň 1x ročne</w:t>
      </w:r>
    </w:p>
    <w:p>
      <w:pPr>
        <w:pStyle w:val="Normal"/>
        <w:ind w:left="4956" w:firstLine="708"/>
        <w:rPr/>
      </w:pPr>
      <w:r>
        <w:rPr/>
        <w:t>T: stály</w:t>
      </w:r>
    </w:p>
    <w:p>
      <w:pPr>
        <w:pStyle w:val="Normal"/>
        <w:ind w:left="4956" w:firstLine="708"/>
        <w:rPr/>
      </w:pPr>
      <w:r>
        <w:rPr/>
        <w:t>Z: v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OBECNÝ ÚRAD Baškovce</dc:creator>
  <dc:description/>
  <cp:keywords/>
  <dc:language>en-US</dc:language>
  <cp:lastModifiedBy>Podnik Baškovce</cp:lastModifiedBy>
  <cp:lastPrinted>2015-05-15T14:50:00Z</cp:lastPrinted>
  <dcterms:modified xsi:type="dcterms:W3CDTF">2015-06-18T10:13:00Z</dcterms:modified>
  <cp:revision>19</cp:revision>
  <dc:subject/>
  <dc:title>UZNESENIE č</dc:title>
</cp:coreProperties>
</file>